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30175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  <w:r>
        <w:rPr>
          <w:b/>
          <w:sz w:val="28"/>
          <w:szCs w:val="28"/>
        </w:rPr>
        <w:t>Международный проек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International Floral Art </w:t>
      </w:r>
      <w:r>
        <w:rPr>
          <w:b/>
          <w:sz w:val="28"/>
          <w:szCs w:val="28"/>
          <w:lang w:val="en-US"/>
        </w:rPr>
        <w:t>2012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ИНФОРМ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ребуется от флорист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Четыре флористические работы, сфотографированные по отдельности + пару наиболее интересных близких планов каждой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отопортр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биографические данные (ФИО; страна; обучение с точным названием школ(ы) и датой выпуска; награды, призы и другие важные события в профессиональной деятельности с точным указанием года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точные латинские названия </w:t>
      </w:r>
      <w:r>
        <w:rPr>
          <w:b/>
          <w:sz w:val="22"/>
          <w:szCs w:val="22"/>
        </w:rPr>
        <w:t>ботанических</w:t>
      </w:r>
      <w:r>
        <w:rPr>
          <w:sz w:val="22"/>
          <w:szCs w:val="22"/>
        </w:rPr>
        <w:t xml:space="preserve"> материалов для каждой работы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имя фотографа (как работ, так и фотопортр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 фотографии должны быть сделаны </w:t>
      </w:r>
      <w:r>
        <w:rPr>
          <w:b/>
          <w:sz w:val="22"/>
          <w:szCs w:val="22"/>
        </w:rPr>
        <w:t>профессиональным</w:t>
      </w:r>
      <w:r>
        <w:rPr>
          <w:sz w:val="22"/>
          <w:szCs w:val="22"/>
        </w:rPr>
        <w:t xml:space="preserve"> фотографом  и свободны от авторских прав других изданий, организаций и лиц. Авторские права на фотографии работ остаются у автора, и он сможет использовать их по своему усмотрению после выхода книг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Фотоматериалы должны соответствовать следующим техническим требования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имаются только цифровые материалы (коллажи, сделанные с помощью Photoshop исключены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Формат файлов</w:t>
      </w:r>
      <w:r>
        <w:rPr>
          <w:sz w:val="22"/>
          <w:szCs w:val="22"/>
        </w:rPr>
        <w:t xml:space="preserve"> -TIFF, </w:t>
      </w:r>
      <w:r>
        <w:rPr>
          <w:sz w:val="22"/>
          <w:szCs w:val="22"/>
          <w:lang w:val="en-US"/>
        </w:rPr>
        <w:t>EP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не допускается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Разрешение</w:t>
      </w:r>
      <w:r>
        <w:rPr>
          <w:sz w:val="22"/>
          <w:szCs w:val="22"/>
        </w:rPr>
        <w:t xml:space="preserve"> -  300 dpi на размер 1/1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Размер</w:t>
      </w:r>
      <w:r>
        <w:rPr>
          <w:sz w:val="22"/>
          <w:szCs w:val="22"/>
        </w:rPr>
        <w:t xml:space="preserve"> - для вертикальных изображений: минимальная высота – 290 мм,             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горизонтальных изображений: минимальная ширина – 480 м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Цвет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 с включённым цветовым профилем (например: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>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 сканировании в </w:t>
      </w:r>
      <w:r>
        <w:rPr>
          <w:sz w:val="22"/>
          <w:szCs w:val="22"/>
          <w:lang w:val="en-US"/>
        </w:rPr>
        <w:t>CMYK</w:t>
      </w:r>
      <w:r>
        <w:rPr>
          <w:sz w:val="22"/>
          <w:szCs w:val="22"/>
        </w:rPr>
        <w:t xml:space="preserve">, пожалуйста, включите профиль </w:t>
      </w:r>
      <w:r>
        <w:rPr>
          <w:sz w:val="22"/>
          <w:szCs w:val="22"/>
          <w:lang w:val="en-US"/>
        </w:rPr>
        <w:t>CMYK</w:t>
      </w:r>
      <w:r>
        <w:rPr>
          <w:sz w:val="22"/>
          <w:szCs w:val="22"/>
        </w:rPr>
        <w:t xml:space="preserve">!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айлы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Имя файла должно быть латинскими буквами, не более 25 знаков. Пожалуйста, не используйте в названии файла знаки препинания и пробелы. Использование нижнего подчеркивания «_» допускаетс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отографии основных работ: фамилия_номер работы (1,2,3,4…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отографии ближнего плана: фамилия_номер работы_det_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т.д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ть фотопортрет: фамилия_</w:t>
      </w:r>
      <w:r>
        <w:rPr>
          <w:sz w:val="22"/>
          <w:szCs w:val="22"/>
          <w:lang w:val="en-US"/>
        </w:rPr>
        <w:t>p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фотоматериалы  и сопроводительные материалы могут быть предоставлены на любых цифровых носителях (CD, DVD, флеш-кар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екте необходимо </w:t>
      </w:r>
      <w:r>
        <w:rPr>
          <w:b/>
          <w:sz w:val="22"/>
          <w:szCs w:val="22"/>
        </w:rPr>
        <w:t>подать заявку</w:t>
      </w:r>
      <w:r>
        <w:rPr>
          <w:sz w:val="22"/>
          <w:szCs w:val="22"/>
        </w:rPr>
        <w:t xml:space="preserve"> в компанию «Дизайнер BOOKS»</w:t>
      </w:r>
      <w:r>
        <w:rPr>
          <w:b/>
          <w:sz w:val="22"/>
          <w:szCs w:val="22"/>
        </w:rPr>
        <w:t xml:space="preserve"> до 01 июня 2011 г</w:t>
      </w:r>
      <w:r>
        <w:rPr>
          <w:sz w:val="22"/>
          <w:szCs w:val="22"/>
        </w:rPr>
        <w:t xml:space="preserve">. и оплатить организационный сбор 3500 руб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необходимо предоставить до 10 сентября 201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кончательное решение о публикации представленных материалов (по техническим требованиям, по уровню флористики и соответствию концепции сборника) будет принимать международное жюри и  бельгийское издательство Stichting Kunstbo</w:t>
      </w:r>
      <w:r>
        <w:rPr>
          <w:sz w:val="22"/>
          <w:szCs w:val="22"/>
          <w:lang w:val="en-US"/>
        </w:rPr>
        <w:t>ek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Что флорист получает взамен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выхода книги в свет каждый участник, работа/ы которого были отобраны для издания, получит один бесплатный экземпляр сборника International Floral Art 2012/2013. Обращаем внимание, что почтовые расходы из Москвы оплачиваются отдельно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лористы, вошедшие в сборник,  имеют возможность заказать дополнительное количество экземпляров сборника с экстра-скидкой 40 % от розничной цены книжного магазина «Дизайнер BOOKS».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</w:t>
      </w:r>
      <w:r>
        <w:rPr>
          <w:b/>
          <w:sz w:val="22"/>
          <w:szCs w:val="22"/>
          <w:lang w:val="en-US"/>
        </w:rPr>
        <w:t xml:space="preserve">+7 (495) 228-03-48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@designerbooks.ru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designerbooks.ru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signerbooks.ru" TargetMode="External"/><Relationship Id="rId4" Type="http://schemas.openxmlformats.org/officeDocument/2006/relationships/hyperlink" Target="http://www.designerboo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7:00Z</dcterms:created>
  <dc:creator>Чистраков</dc:creator>
  <dc:description/>
  <cp:keywords/>
  <dc:language>en-US</dc:language>
  <cp:lastModifiedBy>Чистраков</cp:lastModifiedBy>
  <cp:lastPrinted>2011-02-24T18:49:00Z</cp:lastPrinted>
  <dcterms:modified xsi:type="dcterms:W3CDTF">2011-02-24T15:51:00Z</dcterms:modified>
  <cp:revision>14</cp:revision>
  <dc:subject/>
  <dc:title>International Floral Art 2012/13</dc:title>
</cp:coreProperties>
</file>