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30175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   </w:t>
      </w:r>
      <w:r>
        <w:rPr>
          <w:b/>
          <w:sz w:val="28"/>
          <w:szCs w:val="28"/>
        </w:rPr>
        <w:t>Международ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nternational Floral Art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ИН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ребуется от флорис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Четыре флористические работы, сфотографированные по отдельности + 1-2 фото с близким планом каждой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топортрет участн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список точных латинских названий </w:t>
      </w:r>
      <w:r>
        <w:rPr>
          <w:b/>
          <w:sz w:val="22"/>
          <w:szCs w:val="22"/>
        </w:rPr>
        <w:t>ботанических</w:t>
      </w:r>
      <w:r>
        <w:rPr>
          <w:sz w:val="22"/>
          <w:szCs w:val="22"/>
        </w:rPr>
        <w:t xml:space="preserve"> материалов для каждой работы по-отдельност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имя фотографа (как работ, так и фотопортр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 фотографии должны быть сделаны </w:t>
      </w:r>
      <w:r>
        <w:rPr>
          <w:b/>
          <w:sz w:val="22"/>
          <w:szCs w:val="22"/>
        </w:rPr>
        <w:t>профессиональным</w:t>
      </w:r>
      <w:r>
        <w:rPr>
          <w:sz w:val="22"/>
          <w:szCs w:val="22"/>
        </w:rPr>
        <w:t xml:space="preserve"> фотографом или хорошим любителем. Фотоматериалы должны быть свободны от авторских прав других изданий, организаций и лиц. Фотографии, предоставляемые для данного издания, должны быть </w:t>
      </w:r>
      <w:r>
        <w:rPr>
          <w:b/>
          <w:sz w:val="22"/>
          <w:szCs w:val="22"/>
        </w:rPr>
        <w:t xml:space="preserve">эксклюзивными, </w:t>
      </w:r>
      <w:r>
        <w:rPr>
          <w:sz w:val="22"/>
          <w:szCs w:val="22"/>
        </w:rPr>
        <w:t>нигде ранее не опубликованны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Технические требования к фотоматериалам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имаются только цифровые материалы (Photoshop-коллажи исключены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Формат файлов</w:t>
      </w:r>
      <w:r>
        <w:rPr>
          <w:sz w:val="22"/>
          <w:szCs w:val="22"/>
        </w:rPr>
        <w:t xml:space="preserve"> -TIFF, </w:t>
      </w:r>
      <w:r>
        <w:rPr>
          <w:sz w:val="22"/>
          <w:szCs w:val="22"/>
          <w:lang w:val="en-US"/>
        </w:rPr>
        <w:t>EP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не допускается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Разрешение</w:t>
      </w:r>
      <w:r>
        <w:rPr>
          <w:sz w:val="22"/>
          <w:szCs w:val="22"/>
        </w:rPr>
        <w:t xml:space="preserve"> -  300 dp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Размер</w:t>
      </w:r>
      <w:r>
        <w:rPr>
          <w:sz w:val="22"/>
          <w:szCs w:val="22"/>
        </w:rPr>
        <w:t xml:space="preserve"> - для вертикальных изображений: минимальная высота – 290 мм,        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горизонтальных изображений: минимальная ширина – 400 м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Цве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 с включённым цветовым профилем (например: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>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айлы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Имя файла </w:t>
      </w:r>
      <w:r>
        <w:rPr>
          <w:sz w:val="22"/>
          <w:szCs w:val="22"/>
          <w:u w:val="single"/>
        </w:rPr>
        <w:t>латинскими</w:t>
      </w:r>
      <w:r>
        <w:rPr>
          <w:sz w:val="22"/>
          <w:szCs w:val="22"/>
        </w:rPr>
        <w:t xml:space="preserve"> буквами, не более 25 знаков. Не используйте в названии файла знаки препинания и пробелы, кроме нижнего подчеркивания «_»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графии основных работ: фамилия_номер работы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1 и т.д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графии ближнего плана: фамилия_номер работы_det_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1_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т.д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портрет: фамилия_</w:t>
      </w:r>
      <w:r>
        <w:rPr>
          <w:sz w:val="22"/>
          <w:szCs w:val="22"/>
          <w:lang w:val="en-US"/>
        </w:rPr>
        <w:t>por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or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се фотоматериалы  и сопроводительные материалы могут быть предоставлены на любых цифровых носителях (CD, флеш-карты), а также по интернету через файлообменные сай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атель вправе </w:t>
      </w:r>
      <w:r>
        <w:rPr>
          <w:rStyle w:val="Hps"/>
          <w:b/>
          <w:sz w:val="22"/>
          <w:szCs w:val="22"/>
        </w:rPr>
        <w:t>отказаться от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материалов, которые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не соответствует этим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техническим требованиям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или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по каким-то причинам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не вписываются в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концепцию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кни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екте необходимо </w:t>
      </w:r>
      <w:r>
        <w:rPr>
          <w:b/>
          <w:sz w:val="22"/>
          <w:szCs w:val="22"/>
        </w:rPr>
        <w:t>подать заявку</w:t>
      </w:r>
      <w:r>
        <w:rPr>
          <w:sz w:val="22"/>
          <w:szCs w:val="22"/>
        </w:rPr>
        <w:t xml:space="preserve"> в Компанию Дизайнер BOOKS</w:t>
      </w:r>
      <w:r>
        <w:rPr>
          <w:b/>
          <w:sz w:val="22"/>
          <w:szCs w:val="22"/>
        </w:rPr>
        <w:t xml:space="preserve"> до 15 сентября 2017г</w:t>
      </w:r>
      <w:r>
        <w:rPr>
          <w:sz w:val="22"/>
          <w:szCs w:val="22"/>
        </w:rPr>
        <w:t xml:space="preserve">. и </w:t>
      </w:r>
      <w:r>
        <w:rPr>
          <w:sz w:val="22"/>
          <w:szCs w:val="22"/>
          <w:u w:val="single"/>
        </w:rPr>
        <w:t>оплатить организационный сбор 3000 рублей. Сбор не возвращается, если участник по каким-либо причинам не предоставит фотоматериалы или его работы не будут отобраны для публикации в издании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Материалы для проекта необходимо предоставить до 15 декабря 2017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Что флорист получает взамен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выхода книги в свет каждый участник, работа/ы которого будут опубликованы в издании, получит один бесплатный экземпляр сборника International Floral Art 2018/2019. Почтовые расходы на пересылку авторского экземпляра не взимаются. Доставка по Москве – бесплатно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лористы, вошедшие в сборник,  имеют возможность заказать при предварительной оплате любое дополнительное количество экземпляров с экстра-скидкой 40 % от розничной цены книжного интернет-магазина «Дизайнер BOOKS». Почтовые расходы на пересылку дополнительных экземпляров из Москвы в другие города оплачиваются отдельно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br/>
        <w:t xml:space="preserve">                                                                   </w:t>
      </w:r>
      <w:r>
        <w:rPr>
          <w:b/>
          <w:sz w:val="22"/>
          <w:szCs w:val="22"/>
          <w:lang w:val="en-US"/>
        </w:rPr>
        <w:t>+7 (</w:t>
      </w:r>
      <w:r>
        <w:rPr>
          <w:b/>
          <w:sz w:val="22"/>
          <w:szCs w:val="22"/>
        </w:rPr>
        <w:t>968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782-888</w:t>
      </w:r>
      <w:r>
        <w:rPr>
          <w:b/>
          <w:sz w:val="22"/>
          <w:szCs w:val="22"/>
          <w:lang w:val="en-US"/>
        </w:rPr>
        <w:t xml:space="preserve">8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designerbooks.ru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erboo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8:00Z</dcterms:created>
  <dc:creator>Чистраков</dc:creator>
  <dc:description/>
  <cp:keywords/>
  <dc:language>en-US</dc:language>
  <cp:lastModifiedBy>Дизайнер BOOKS</cp:lastModifiedBy>
  <cp:lastPrinted>2011-02-24T18:49:00Z</cp:lastPrinted>
  <dcterms:modified xsi:type="dcterms:W3CDTF">2017-07-12T15:07:00Z</dcterms:modified>
  <cp:revision>6</cp:revision>
  <dc:subject/>
  <dc:title>International Floral Art 2012/13</dc:title>
</cp:coreProperties>
</file>